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</w:t>
            </w:r>
            <w:r>
              <w:rPr>
                <w:sz w:val="10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07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sz w:val="12"/>
                <w:szCs w:val="12"/>
                <w:lang w:val="pl-PL"/>
              </w:rPr>
              <w:t xml:space="preserve">Załącznik Nr 11 do Uchwały Nr XXXVI.381.2017 </w:t>
            </w:r>
          </w:p>
          <w:p>
            <w:pPr>
              <w:pStyle w:val="Standard"/>
              <w:tabs>
                <w:tab w:val="clear" w:pos="720"/>
                <w:tab w:val="left" w:pos="1007" w:leader="none"/>
              </w:tabs>
              <w:rPr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</w:t>
            </w:r>
            <w:r>
              <w:rPr>
                <w:sz w:val="12"/>
                <w:szCs w:val="12"/>
                <w:lang w:val="pl-PL"/>
              </w:rPr>
              <w:t>Rady</w:t>
            </w:r>
            <w:r>
              <w:rPr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Gminy Złotów z dnia 30 listopada 2017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. DANE IDENTYFIKACYJNE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1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Standard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720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15" w:type="dxa"/>
        <w:jc w:val="left"/>
        <w:tblInd w:w="-3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19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35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) osiągnęli wiek emerytalny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) są inwalidami zaliczonymi do I albo II grupy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c) są niepełnosprawnymi o znacznym lub umiarkowanym stopniu niepełnosprawności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d) są osobami całkowicie niezdolnymi do pracy w gospodarstwie rolnym albo niezdolnymi do samodzielnej egzystencji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6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 1 pkt 13 – grunty położone na terenie rodzinnego ogrodu działkowego z wyjątkiem będących w posiadaniu innego podmiotu niż działkowcy lub stowarzyszenia ogrodowe w rozumieniu ustawy z dnia 13 grudnia 2013 r. o rodzinnych ogrodach działkowych (Dz. U. Z 2014 r. poz.40, z 2015 r. poz. 528, z 2016 r. poz. 2260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 U. z 2016 r. poz. 572, 1311, 1933 i 2260 oraz z 2017 r. poz. 624 i 1089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 (Dz. U. z 2016 r.poz.2046 i 1984 oraz z 2017 r. poz. 777, 935 i 1428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Standard"/>
              <w:spacing w:lineRule="exact" w:line="300"/>
              <w:ind w:hanging="126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Standard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w przypadku wprowadzenia stanu klęski żywiołowej, o którym mowa w ustawie z dnia 18 kwietnia 2002 r. o stanie klęski żywiołowej (Dz. U. z 2017 r. poz. 1897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  <w:bookmarkStart w:id="1" w:name="_GoBack"/>
            <w:bookmarkEnd w:id="1"/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Standard"/>
              <w:spacing w:lineRule="exact" w:line="300"/>
              <w:ind w:hanging="126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ak 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Standard"/>
        <w:spacing w:lineRule="exact" w:line="200" w:before="40" w:after="0"/>
        <w:ind w:left="207" w:hanging="189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spacing w:lineRule="exact" w:line="20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720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8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Lech Gromek</dc:creator>
  <dc:description/>
  <cp:keywords/>
  <dc:language>en-US</dc:language>
  <cp:lastModifiedBy>Zofia</cp:lastModifiedBy>
  <cp:lastPrinted>2017-12-04T10:35:00Z</cp:lastPrinted>
  <dcterms:modified xsi:type="dcterms:W3CDTF">2017-12-04T09:37:00Z</dcterms:modified>
  <cp:revision>7</cp:revision>
  <dc:subject/>
  <dc:title>cit6_04.doc</dc:title>
</cp:coreProperties>
</file>